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重庆大学大学生数学竞赛考场</w:t>
      </w:r>
      <w:r>
        <w:rPr>
          <w:sz w:val="28"/>
          <w:szCs w:val="28"/>
        </w:rPr>
        <w:t>安排表</w:t>
      </w:r>
      <w:r>
        <w:rPr>
          <w:sz w:val="28"/>
          <w:szCs w:val="28"/>
        </w:rPr>
        <w:t>（非数学类）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试时间：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上午</w:t>
      </w:r>
      <w:r>
        <w:rPr>
          <w:rFonts w:eastAsia="宋体"/>
          <w:sz w:val="28"/>
          <w:szCs w:val="28"/>
          <w:lang w:val="en-US" w:eastAsia="zh-CN"/>
        </w:rPr>
        <w:t xml:space="preserve">9:00-11:30             </w:t>
      </w:r>
      <w:r>
        <w:rPr>
          <w:sz w:val="28"/>
          <w:szCs w:val="28"/>
          <w:lang w:val="en-US" w:eastAsia="zh-CN"/>
        </w:rPr>
        <w:t>考试地点：</w:t>
      </w:r>
      <w:r>
        <w:rPr>
          <w:rFonts w:eastAsia="宋体"/>
          <w:sz w:val="28"/>
          <w:szCs w:val="28"/>
          <w:lang w:val="en-US" w:eastAsia="zh-CN"/>
        </w:rPr>
        <w:t>D1146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26"/>
        <w:gridCol w:w="1184"/>
        <w:gridCol w:w="2114"/>
        <w:gridCol w:w="2175"/>
        <w:gridCol w:w="1766"/>
      </w:tblGrid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肖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23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余咏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21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肖卓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21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杨宸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64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闫天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cs="宋体" w:ascii="宋体" w:hAnsi="宋体"/>
                <w:sz w:val="24"/>
              </w:rPr>
              <w:t>28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仁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27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旭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29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黄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22</w:t>
            </w: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齐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22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王昭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cs="宋体" w:ascii="宋体" w:hAnsi="宋体"/>
                <w:sz w:val="24"/>
              </w:rPr>
              <w:t>23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李春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62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陈斯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64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李慧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864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胡鸿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31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李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21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郭凯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02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经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程纪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804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经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王斯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04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经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邱竞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19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经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泆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55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经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潘雨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32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经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吴祎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2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经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杨思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05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经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30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经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清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804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经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瑀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01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经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卓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18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经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800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经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嘉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852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经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林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804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经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江科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47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土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罗大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51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土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刘彦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48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土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段惠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48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土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黄煜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1849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土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令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850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弘深土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1733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跃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1732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永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1733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永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1727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中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1733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远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1738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隆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1735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华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1735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33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闽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33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鄢呈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33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33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覃云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20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诚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33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虎溪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9:00Z</dcterms:created>
  <dc:creator>何光辉</dc:creator>
  <dc:description/>
  <dc:language>en-US</dc:language>
  <cp:lastModifiedBy>㏑光&amp;辉</cp:lastModifiedBy>
  <dcterms:modified xsi:type="dcterms:W3CDTF">2019-06-17T09:0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