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重庆大学大学生数学竞赛考场</w:t>
      </w:r>
      <w:r>
        <w:rPr>
          <w:sz w:val="28"/>
          <w:szCs w:val="28"/>
        </w:rPr>
        <w:t>安排表</w:t>
      </w:r>
      <w:r>
        <w:rPr>
          <w:sz w:val="28"/>
          <w:szCs w:val="28"/>
        </w:rPr>
        <w:t>（非数学类）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试时间：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上午</w:t>
      </w:r>
      <w:r>
        <w:rPr>
          <w:rFonts w:eastAsia="宋体"/>
          <w:sz w:val="28"/>
          <w:szCs w:val="28"/>
          <w:lang w:val="en-US" w:eastAsia="zh-CN"/>
        </w:rPr>
        <w:t xml:space="preserve">9:00-11:30             </w:t>
      </w:r>
      <w:r>
        <w:rPr>
          <w:sz w:val="28"/>
          <w:szCs w:val="28"/>
          <w:lang w:val="en-US" w:eastAsia="zh-CN"/>
        </w:rPr>
        <w:t>考试地点：</w:t>
      </w:r>
      <w:r>
        <w:rPr>
          <w:rFonts w:eastAsia="宋体"/>
          <w:sz w:val="28"/>
          <w:szCs w:val="28"/>
          <w:lang w:val="en-US" w:eastAsia="zh-CN"/>
        </w:rPr>
        <w:t>D1142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26"/>
        <w:gridCol w:w="1184"/>
        <w:gridCol w:w="2114"/>
        <w:gridCol w:w="2175"/>
        <w:gridCol w:w="1766"/>
      </w:tblGrid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松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46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魏新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746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叶文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747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沈豪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747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王朝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761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严诗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747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王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48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张智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74</w:t>
            </w:r>
            <w:r>
              <w:rPr>
                <w:sz w:val="24"/>
              </w:rPr>
              <w:t>8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于圣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748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韩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747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</w:t>
            </w:r>
            <w:r>
              <w:rPr>
                <w:sz w:val="24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建工卓越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</w:t>
            </w:r>
            <w:r>
              <w:rPr>
                <w:sz w:val="24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魏小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749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</w:t>
            </w:r>
            <w:r>
              <w:rPr>
                <w:sz w:val="24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建工卓越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</w:t>
            </w:r>
            <w:r>
              <w:rPr>
                <w:sz w:val="24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宋昱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748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建工卓越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杨云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747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</w:t>
            </w:r>
            <w:r>
              <w:rPr>
                <w:sz w:val="24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建工卓越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谭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748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建工卓越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孔维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748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建工卓越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陈子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748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建工卓越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郑凯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7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隋宗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7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杨佳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7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周家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47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47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鲁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7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武昱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7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黄俊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7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杜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7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全宇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7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郭宇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7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段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7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李林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7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谢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7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郑唯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7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黄振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7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徐</w:t>
            </w:r>
            <w:r>
              <w:rPr>
                <w:rFonts w:ascii="微软雅黑" w:hAnsi="微软雅黑" w:cs="微软雅黑"/>
                <w:color w:val="333333"/>
                <w:shd w:fill="FFFFFF" w:val="clear"/>
              </w:rPr>
              <w:t>灏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7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任寄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8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赵翔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8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李虎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8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李延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8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郝杰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8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栾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8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祝杰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4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黄军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9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宋頔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9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蒋黎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9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程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9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雷煊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9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李心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9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吕洪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9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徐亚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9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罗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9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马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9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9:00Z</dcterms:created>
  <dc:creator>何光辉</dc:creator>
  <dc:description/>
  <dc:language>en-US</dc:language>
  <cp:lastModifiedBy>㏑光&amp;辉</cp:lastModifiedBy>
  <dcterms:modified xsi:type="dcterms:W3CDTF">2019-06-17T08:5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