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数学类）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时间：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上午</w:t>
      </w:r>
      <w:r>
        <w:rPr>
          <w:rFonts w:eastAsia="宋体"/>
          <w:sz w:val="28"/>
          <w:szCs w:val="28"/>
          <w:lang w:val="en-US" w:eastAsia="zh-CN"/>
        </w:rPr>
        <w:t xml:space="preserve">9:00-11:30             </w:t>
      </w:r>
      <w:r>
        <w:rPr>
          <w:sz w:val="28"/>
          <w:szCs w:val="28"/>
          <w:lang w:val="en-US" w:eastAsia="zh-CN"/>
        </w:rPr>
        <w:t>考试地点：</w:t>
      </w:r>
      <w:r>
        <w:rPr>
          <w:rFonts w:eastAsia="宋体"/>
          <w:sz w:val="28"/>
          <w:szCs w:val="28"/>
          <w:lang w:val="en-US" w:eastAsia="zh-CN"/>
        </w:rPr>
        <w:t>D1248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393"/>
        <w:gridCol w:w="2280"/>
        <w:gridCol w:w="2055"/>
        <w:gridCol w:w="1511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苏昱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20171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赵伟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71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邢一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DZ201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DZ201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李巧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0174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汪哲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0171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彭欣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DZ201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胡驭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0171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刘有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0171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朱彦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01620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翟逸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0171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王晓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0171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万卓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20171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马宇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20181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陈心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20181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王海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201818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张霆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20181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林煜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20181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lang w:val="en-US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伍洪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20181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周静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20182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刘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陈皓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刘义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张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熊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20181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卢嘉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王建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王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罗桢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杨眉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张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20185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与统计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周春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201819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李若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201859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李海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20184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唐天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20181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袁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20185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潘一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20174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/>
              </w:rPr>
              <w:t>数学与统计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9:00Z</dcterms:created>
  <dc:creator>何光辉</dc:creator>
  <dc:description/>
  <dc:language>en-US</dc:language>
  <cp:lastModifiedBy>㏑光&amp;辉</cp:lastModifiedBy>
  <dcterms:modified xsi:type="dcterms:W3CDTF">2019-06-17T09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